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rPr>
      </w:pPr>
      <w:r>
        <w:rPr>
          <w:rFonts w:cs="Arial" w:ascii="Arial" w:hAnsi="Arial"/>
          <w:sz w:val="18"/>
        </w:rPr>
        <w:t>To: Executive Keys Council of Co-Owners, Inc.</w:t>
      </w:r>
    </w:p>
    <w:p>
      <w:pPr>
        <w:pStyle w:val="Normal"/>
        <w:widowControl w:val="false"/>
        <w:rPr>
          <w:rFonts w:ascii="Arial" w:hAnsi="Arial" w:cs="Arial"/>
          <w:sz w:val="18"/>
        </w:rPr>
      </w:pPr>
      <w:r>
        <w:rPr>
          <w:rFonts w:cs="Arial" w:ascii="Arial" w:hAnsi="Arial"/>
          <w:sz w:val="18"/>
        </w:rPr>
        <w:t>From: David and Carol Powers, Owners of Unit #206</w:t>
      </w:r>
    </w:p>
    <w:p>
      <w:pPr>
        <w:pStyle w:val="Normal"/>
        <w:widowControl w:val="false"/>
        <w:rPr>
          <w:rFonts w:ascii="Arial" w:hAnsi="Arial" w:cs="Arial"/>
          <w:sz w:val="18"/>
        </w:rPr>
      </w:pPr>
      <w:r>
        <w:rPr>
          <w:rFonts w:cs="Arial" w:ascii="Arial" w:hAnsi="Arial"/>
          <w:sz w:val="18"/>
        </w:rPr>
        <w:t>Date: October 23, 2009</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New Business for Council Discussion and/or Action at Annual Owners' Meeting, 10/24/ 2006:</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b/>
          <w:b/>
          <w:sz w:val="18"/>
        </w:rPr>
      </w:pPr>
      <w:r>
        <w:rPr>
          <w:rFonts w:cs="Arial" w:ascii="Arial" w:hAnsi="Arial"/>
          <w:b/>
          <w:sz w:val="18"/>
        </w:rPr>
        <w:t>EK Condo may deny Owners rights granted under the Governing Documents</w:t>
      </w:r>
    </w:p>
    <w:p>
      <w:pPr>
        <w:pStyle w:val="Normal"/>
        <w:widowControl w:val="false"/>
        <w:rPr>
          <w:rFonts w:ascii="Arial" w:hAnsi="Arial" w:cs="Arial"/>
          <w:b/>
          <w:b/>
          <w:sz w:val="18"/>
        </w:rPr>
      </w:pPr>
      <w:r>
        <w:rPr>
          <w:rFonts w:cs="Arial" w:ascii="Arial" w:hAnsi="Arial"/>
          <w:b/>
          <w:sz w:val="18"/>
        </w:rPr>
      </w:r>
    </w:p>
    <w:p>
      <w:pPr>
        <w:pStyle w:val="TextBody"/>
        <w:rPr>
          <w:sz w:val="18"/>
        </w:rPr>
      </w:pPr>
      <w:r>
        <w:rPr>
          <w:sz w:val="18"/>
        </w:rPr>
        <w:t xml:space="preserve">After reviewing all the minutes and related information I had available, I became very distressed  about the affairs at EK. We purchased our unit #206 in June, 2002 so all information I have is from around September, 2001 forward. After repeated review of this information, I assembled all the related Governing Documents as well as Condo Law information freely available on the Internet. . </w:t>
      </w:r>
    </w:p>
    <w:p>
      <w:pPr>
        <w:pStyle w:val="Normal"/>
        <w:widowControl w:val="false"/>
        <w:rPr>
          <w:rFonts w:ascii="Arial" w:hAnsi="Arial" w:cs="Arial"/>
          <w:sz w:val="18"/>
        </w:rPr>
      </w:pPr>
      <w:r>
        <w:rPr>
          <w:rFonts w:cs="Arial" w:ascii="Arial" w:hAnsi="Arial"/>
          <w:sz w:val="18"/>
        </w:rPr>
      </w:r>
    </w:p>
    <w:p>
      <w:pPr>
        <w:pStyle w:val="TextBody"/>
        <w:rPr>
          <w:sz w:val="18"/>
        </w:rPr>
      </w:pPr>
      <w:r>
        <w:rPr>
          <w:sz w:val="18"/>
        </w:rPr>
        <w:t>I became frustrated with this effort because while I believed that something was wrong, I could not clearly identify or articulate it. I finally was able to identify the primary problem: A number of conditions and actions may have resulted in diluting or denying Owners' rights granted by the Governing Documents.</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Owners rights can be denied by three (3) conditions: (1) the Owners do not know or understand the Rights (and Duties) they have; (2) the Owners know or understand their Rights but do not know how to effectively exercise them; and (3) conditions exist which prevent Owners from effectively exercising their Rights.  </w:t>
      </w:r>
    </w:p>
    <w:p>
      <w:pPr>
        <w:pStyle w:val="Normal"/>
        <w:widowControl w:val="false"/>
        <w:rPr>
          <w:rFonts w:ascii="Arial" w:hAnsi="Arial" w:eastAsia="Arial" w:cs="Arial"/>
          <w:sz w:val="18"/>
        </w:rPr>
      </w:pPr>
      <w:r>
        <w:rPr>
          <w:rFonts w:eastAsia="Arial" w:cs="Arial" w:ascii="Arial" w:hAnsi="Arial"/>
          <w:sz w:val="18"/>
        </w:rPr>
        <w:t xml:space="preserve"> </w:t>
      </w:r>
    </w:p>
    <w:p>
      <w:pPr>
        <w:pStyle w:val="Normal"/>
        <w:widowControl w:val="false"/>
        <w:jc w:val="both"/>
        <w:rPr/>
      </w:pPr>
      <w:r>
        <w:rPr>
          <w:rFonts w:cs="Arial" w:ascii="Arial" w:hAnsi="Arial"/>
          <w:sz w:val="18"/>
        </w:rPr>
        <w:t xml:space="preserve">We extensively interviewed Marene Burleson about condo governance and operation in May, 2002 before we bought our unit. I got the impression that some Owners were not very active in condo governance. This condition appears to continue today. It is very possible that their apparent apathy is rooted in lack of information concerning the Governing Documents. To address this possible condition, I created a private web site at </w:t>
      </w:r>
      <w:r>
        <w:rPr>
          <w:rFonts w:cs="Arial" w:ascii="Arial" w:hAnsi="Arial"/>
          <w:b/>
          <w:sz w:val="18"/>
        </w:rPr>
        <w:t>http://www.paperbear.com/EKGOV</w:t>
      </w:r>
      <w:r>
        <w:rPr>
          <w:rFonts w:cs="Arial" w:ascii="Arial" w:hAnsi="Arial"/>
          <w:sz w:val="18"/>
        </w:rPr>
        <w:t xml:space="preserve"> (capital letters required) contain PDF copies of the Governing Documents, and some links to some outstanding (free) legal information about condominium governance. My hope is that other Owners  will avail themselves of this site. Discussion among the Owners about the Governing Documents will partially address the second condition which is effective exercise of our Rights.</w:t>
      </w:r>
    </w:p>
    <w:p>
      <w:pPr>
        <w:pStyle w:val="Normal"/>
        <w:widowControl w:val="false"/>
        <w:rPr>
          <w:rFonts w:ascii="Arial" w:hAnsi="Arial" w:cs="Arial"/>
          <w:sz w:val="18"/>
        </w:rPr>
      </w:pPr>
      <w:r>
        <w:rPr>
          <w:rFonts w:cs="Arial" w:ascii="Arial" w:hAnsi="Arial"/>
          <w:sz w:val="18"/>
        </w:rPr>
      </w:r>
    </w:p>
    <w:p>
      <w:pPr>
        <w:pStyle w:val="TextBody"/>
        <w:rPr>
          <w:sz w:val="18"/>
        </w:rPr>
      </w:pPr>
      <w:r>
        <w:rPr>
          <w:sz w:val="18"/>
        </w:rPr>
        <w:t xml:space="preserve">The third condition is more difficult to address. The Board is charged to conduct the business of the Council. This involves arranging meetings, preparing information for review by the Council, complying with the Governing Documents in matters relating to voting and other procedures. I believe the Board has been conducting Council business in a manner that serves to dilute and deny the Owners Rights under the Governing Documents. </w:t>
      </w:r>
    </w:p>
    <w:p>
      <w:pPr>
        <w:pStyle w:val="Normal"/>
        <w:widowControl w:val="false"/>
        <w:rPr>
          <w:rFonts w:ascii="Arial" w:hAnsi="Arial" w:cs="Arial"/>
          <w:sz w:val="18"/>
        </w:rPr>
      </w:pPr>
      <w:r>
        <w:rPr>
          <w:rFonts w:cs="Arial" w:ascii="Arial" w:hAnsi="Arial"/>
          <w:sz w:val="18"/>
        </w:rPr>
      </w:r>
    </w:p>
    <w:p>
      <w:pPr>
        <w:pStyle w:val="TextBody"/>
        <w:rPr>
          <w:sz w:val="18"/>
        </w:rPr>
      </w:pPr>
      <w:r>
        <w:rPr>
          <w:sz w:val="18"/>
        </w:rPr>
        <w:t>The PROXY can be an effective tool to deny Owners rights. EK Owners are told that they "MUST" complete a proxy for the annual meeting without having any information about how the proxy can be exercised. This may lead some Owners to believe that this is the proper way to conduct Council business. The global proxies provided by the Board can be used to effectively strip Owners of their rights. The Proxy policies and procedures should be revised for the benefit of the Owners.</w:t>
      </w:r>
    </w:p>
    <w:p>
      <w:pPr>
        <w:pStyle w:val="Normal"/>
        <w:widowControl w:val="false"/>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 xml:space="preserve">The meeting practices include no or obscure agendas,  unclear procedures,  preference for acclamation type votes where individual responsibilities are obscured,  and minutes that do not provide the type of documentation proper to the processes. These things can serve to signal that the Owners rightful participation in the management of the condominium is not entirely welcome nor necessary, and could serve to create or exacerbate the apparent Owners' apathy toward condo governance. The </w:t>
      </w:r>
      <w:r>
        <w:rPr>
          <w:rFonts w:cs="Arial" w:ascii="Arial" w:hAnsi="Arial"/>
          <w:sz w:val="18"/>
          <w:u w:val="single"/>
        </w:rPr>
        <w:t>Council</w:t>
      </w:r>
      <w:r>
        <w:rPr>
          <w:rFonts w:cs="Arial" w:ascii="Arial" w:hAnsi="Arial"/>
          <w:sz w:val="18"/>
        </w:rPr>
        <w:t xml:space="preserve"> should amend the By-Laws to include the Meetings policies, procedures, and practices found in the Texas Uniform Condominium Act at section 82.070 which does not automatically apply to pre-1994 condos.</w:t>
      </w:r>
    </w:p>
    <w:p>
      <w:pPr>
        <w:pStyle w:val="Normal"/>
        <w:widowControl w:val="false"/>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 xml:space="preserve">I believe the some recently proposed By-Laws and Resolutions are INVALID because (1) they directly conflict with the Executive Keys Condominium Declaration (EKCD)  principally at section 10(e),  (2) they directly conflict with Executive Keys Articles of Incorporation at Article 9; and (3) the Board has not demonstrated that the provisions were actually approved by a "majority of owners" as defined in the Executive Keys By-Laws (EKBL), Article II (2) as 51% of the </w:t>
      </w:r>
      <w:r>
        <w:rPr>
          <w:rFonts w:cs="Arial" w:ascii="Arial" w:hAnsi="Arial"/>
          <w:b/>
          <w:sz w:val="18"/>
        </w:rPr>
        <w:t>total votes</w:t>
      </w:r>
      <w:r>
        <w:rPr>
          <w:rFonts w:cs="Arial" w:ascii="Arial" w:hAnsi="Arial"/>
          <w:sz w:val="18"/>
        </w:rPr>
        <w:t xml:space="preserve"> by percentage of ownership. This is conventionally interpreted to mean 51% of the 100% of total ownership; therefore, "majority of owners" votes require 51% of the total ownership. By example, a notice was produced by the General Manager (12/7/06) where she declared that a quorum of 58.7% was present, that 73.9% approved the resolution, and it therefore passed. "Majority of ownership" votes require a unit by unit tally of all unit owners by the unit’s percentage of ownership. A percentage calculation is not valid in this type of vote; however, for reference note that 73.9% of 58.7% is only 43.4% of the "total ownership" which suggests the percentage tally would be about this size in which case the provisions are likely to have not been "approved" per the governing documents.  Note that "simple majority" votes at a quorum are conventionally used for many types of minor or temporary matters; however, other more serious  matters require approval by the "majority of owners" rule.</w:t>
      </w:r>
    </w:p>
    <w:p>
      <w:pPr>
        <w:pStyle w:val="Normal"/>
        <w:widowControl w:val="false"/>
        <w:rPr>
          <w:rFonts w:ascii="Arial" w:hAnsi="Arial" w:cs="Arial"/>
          <w:sz w:val="18"/>
        </w:rPr>
      </w:pPr>
      <w:r>
        <w:rPr>
          <w:rFonts w:cs="Arial" w:ascii="Arial" w:hAnsi="Arial"/>
          <w:sz w:val="18"/>
        </w:rPr>
      </w:r>
    </w:p>
    <w:p>
      <w:pPr>
        <w:pStyle w:val="TextBody"/>
        <w:rPr>
          <w:sz w:val="18"/>
        </w:rPr>
      </w:pPr>
      <w:r>
        <w:rPr>
          <w:sz w:val="18"/>
        </w:rPr>
        <w:t>Lastly, the new "Board Managed Rental Program" seems to clearly create substantial "conflict of interest" problems for a Board that is charged with conducting the Council's business in a manner that is fair and equal to all Owners. Some directors rent their units. The rental program uses a pool system to distribute net rental income to owners. Directors can directly benefit from actions that would increase the pool size by forcing Owners into the pool. In such case, such directors should recuse themselves from voting on some or all rental program matters, but this will result in ineffective rental  management. A simple internet review of condo rentals in Port Aransas shows that virtually every condo on the Island has a unit or two on "outside rental". I'm quite sure that every Condo Board has struggled with this issue, and I'm sure that some have developed an equitable solution; however, where some Board members have a vested interest in forcing units into the sponsored rental program, they cannot easily demonstrate that they are completely equitable about such action since they may derive substantial financial benefit from the action.</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We request this document be incorporated into the Owners’ Meeting Minutes by reference and attached theret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44:00Z</dcterms:created>
  <dc:creator>a</dc:creator>
  <dc:description/>
  <dc:language>en-US</dc:language>
  <cp:lastModifiedBy>a</cp:lastModifiedBy>
  <cp:lastPrinted>2009-10-23T13:04:00Z</cp:lastPrinted>
  <dcterms:modified xsi:type="dcterms:W3CDTF">2009-10-23T18:28:00Z</dcterms:modified>
  <cp:revision>14</cp:revision>
  <dc:subject/>
  <dc:title>To: Executive Keys Council of Co-Owners, Inc</dc:title>
</cp:coreProperties>
</file>